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   WBStartup - a (small) WBStartup draw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    septh@leserveur.com (Stephan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septh@leserveur.com (Stephan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util/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Startup - a (small) WBStartup drawer man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S ENABLED_DIR/K,DISABLED_DIR/K,SORT/K,NO_ICON_POSITIO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valid both from Shell and a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your startup drawer. This drawe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'SYS:WBStartup/WBStartup (Enabled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your storage drawer. This drawe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'SYS:WBStartup/WBStartup (Disabled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e sort order for the lists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=PRIORITY will sort the lists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STARTPRI tooltype), while SORT=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list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ICON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when moving icons from one drawer to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BS will leave their position information intac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the program to override thi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_ICON_POSITION constant, which will forc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ry and pick up an empty place in the window for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was only written as an exercise, so don't blame it on m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perfect, neither: the GUI isn't font sensitive (it us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paz/8) and the 'Start' feature is not yet implemented (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s simply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BStartup just does what I have written it for: it enable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tools Workbench will load a startup time, and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in SAS/C is included for your information/curiosity/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. If you ever modify it, please just let me know. I'm very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with freeware, no waranties, wether express or implied,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s. I (Stephan Schreiber) could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caused to your computer and/or fil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h@leserveu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ersion 1.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d default dirs to "Sys:WBStartup/WBStartup (Enab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"Sys:WBStartup/WBStartup (Disabled)"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ohn Hughes' WBStartup+ setup. WBStartup+ is a grea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I dont't like its Preferences editor.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my own WBStartup (WBS) as a Prefs editor for WBStar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orry John, I didn't send you a postcar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placed the Examine()/ExNext() loop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ll() call which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plemeted the 'Edit icon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the SORT tooltype/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istviews now display the start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tools along with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reated a SMakefile in order to spl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several small modules. However this is not don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'm too lazy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rry, some comments in the source are in french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 the 'Start tool now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some men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t rid if topaz/8! Maybe I'll use a GUI creation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like Olaf `Olsen' Barthel's gtlayout.librar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mned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n up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